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HREE-DEV7-0715E" w:hAnsi="SHREE-DEV7-0715E" w:cs="Mangal"/>
          <w:b/>
          <w:b/>
          <w:bCs/>
          <w:sz w:val="42"/>
          <w:sz w:val="42"/>
          <w:szCs w:val="26"/>
          <w:u w:val="single"/>
          <w:lang w:val="en-US" w:bidi="hi-IN"/>
        </w:rPr>
        <w:t>फार्म</w:t>
      </w:r>
      <w:r>
        <w:rPr>
          <w:rFonts w:ascii="SHREE-DEV7-0715E" w:hAnsi="SHREE-DEV7-0715E" w:eastAsia="SHREE-DEV7-0715E" w:cs="SHREE-DEV7-0715E"/>
          <w:b/>
          <w:b/>
          <w:bCs/>
          <w:sz w:val="42"/>
          <w:sz w:val="42"/>
          <w:szCs w:val="26"/>
          <w:u w:val="single"/>
          <w:lang w:val="en-US" w:bidi="hi-IN"/>
        </w:rPr>
        <w:t xml:space="preserve"> </w:t>
      </w:r>
      <w:r>
        <w:rPr>
          <w:rFonts w:ascii="SHREE-DEV7-0715E" w:hAnsi="SHREE-DEV7-0715E" w:cs="Mangal"/>
          <w:b/>
          <w:b/>
          <w:bCs/>
          <w:sz w:val="42"/>
          <w:sz w:val="42"/>
          <w:szCs w:val="26"/>
          <w:u w:val="single"/>
          <w:lang w:val="en-US" w:bidi="hi-IN"/>
        </w:rPr>
        <w:t>जी</w:t>
      </w:r>
      <w:r>
        <w:rPr>
          <w:rFonts w:ascii="SHREE-DEV7-0715E" w:hAnsi="SHREE-DEV7-0715E" w:eastAsia="SHREE-DEV7-0715E" w:cs="SHREE-DEV7-0715E"/>
          <w:b/>
          <w:b/>
          <w:bCs/>
          <w:sz w:val="42"/>
          <w:sz w:val="42"/>
          <w:szCs w:val="26"/>
          <w:u w:val="single"/>
          <w:lang w:val="en-US" w:bidi="hi-IN"/>
        </w:rPr>
        <w:t xml:space="preserve"> </w:t>
      </w:r>
      <w:r>
        <w:rPr>
          <w:rFonts w:ascii="SHREE-DEV7-0715E" w:hAnsi="SHREE-DEV7-0715E" w:cs="Mangal"/>
          <w:b/>
          <w:b/>
          <w:bCs/>
          <w:sz w:val="42"/>
          <w:sz w:val="42"/>
          <w:szCs w:val="26"/>
          <w:u w:val="single"/>
          <w:lang w:val="en-US" w:bidi="hi-IN"/>
        </w:rPr>
        <w:t>एफ</w:t>
      </w:r>
      <w:r>
        <w:rPr>
          <w:rFonts w:ascii="SHREE-DEV7-0715E" w:hAnsi="SHREE-DEV7-0715E" w:eastAsia="SHREE-DEV7-0715E" w:cs="SHREE-DEV7-0715E"/>
          <w:b/>
          <w:b/>
          <w:bCs/>
          <w:sz w:val="42"/>
          <w:sz w:val="42"/>
          <w:szCs w:val="26"/>
          <w:u w:val="single"/>
          <w:lang w:val="en-US" w:bidi="hi-IN"/>
        </w:rPr>
        <w:t xml:space="preserve"> </w:t>
      </w:r>
      <w:r>
        <w:rPr>
          <w:rFonts w:ascii="SHREE-DEV7-0715E" w:hAnsi="SHREE-DEV7-0715E" w:cs="Mangal"/>
          <w:b/>
          <w:b/>
          <w:bCs/>
          <w:sz w:val="42"/>
          <w:sz w:val="42"/>
          <w:szCs w:val="26"/>
          <w:u w:val="single"/>
          <w:lang w:val="en-US" w:bidi="hi-IN"/>
        </w:rPr>
        <w:t>आर</w:t>
      </w:r>
      <w:r>
        <w:rPr>
          <w:rFonts w:ascii="SHREE-DEV7-0715E" w:hAnsi="SHREE-DEV7-0715E" w:eastAsia="SHREE-DEV7-0715E" w:cs="SHREE-DEV7-0715E"/>
          <w:b/>
          <w:b/>
          <w:bCs/>
          <w:sz w:val="42"/>
          <w:sz w:val="42"/>
          <w:szCs w:val="26"/>
          <w:u w:val="single"/>
          <w:lang w:val="en-US" w:bidi="hi-IN"/>
        </w:rPr>
        <w:t xml:space="preserve"> </w:t>
      </w:r>
      <w:r>
        <w:rPr>
          <w:rFonts w:ascii="SHREE708E" w:hAnsi="SHREE708E" w:cs="SHREE708E"/>
          <w:b/>
          <w:b/>
          <w:sz w:val="36"/>
          <w:sz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FORM GFR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SHREE-DEV-0709E" w:hAnsi="SHREE-DEV-0709E" w:cs="Mangal"/>
          <w:b/>
          <w:b/>
          <w:bCs/>
          <w:sz w:val="36"/>
          <w:szCs w:val="24"/>
          <w:lang w:val="en-US" w:bidi="hi-IN"/>
        </w:rPr>
      </w:pP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मोटरकार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मोटरसाइकिल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स्‍कूटर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मोपेड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की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खरीद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हेतु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अग्रिम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के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लिए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आवेदन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पत्र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 </w:t>
      </w:r>
    </w:p>
    <w:p>
      <w:pPr>
        <w:pStyle w:val="Normal"/>
        <w:jc w:val="center"/>
        <w:rPr/>
      </w:pPr>
      <w:r>
        <w:rPr>
          <w:rFonts w:eastAsia="SHREE708;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PPLICATION FOR AN ADVANCE FOR PURCHASE OF MOTOR CAR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MOTOR CYCLES/ SCOOTER/ MOP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2"/>
        <w:gridCol w:w="355"/>
        <w:gridCol w:w="34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वेद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नाम</w:t>
            </w:r>
            <w:r>
              <w:rPr>
                <w:sz w:val="34"/>
                <w:sz w:val="34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ame of the Applican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वेद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दनाम</w:t>
            </w:r>
            <w:r>
              <w:rPr>
                <w:rFonts w:ascii="SHREE708E" w:hAnsi="SHREE708E" w:cs="SHREE708E"/>
                <w:sz w:val="34"/>
                <w:sz w:val="3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pplicant’s designation</w:t>
              <w:tab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जिल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्‍थान</w:t>
            </w:r>
            <w:r>
              <w:rPr>
                <w:rFonts w:ascii="SHREE-DEV-0708E" w:hAnsi="SHREE-DEV-0708E" w:eastAsia="SHREE-DEV-0708E" w:cs="SHREE-DEV-0708E"/>
                <w:sz w:val="32"/>
                <w:sz w:val="32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istrict and Sta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ेतन</w:t>
            </w:r>
            <w:r>
              <w:rPr>
                <w:rFonts w:ascii="SHREE708E" w:hAnsi="SHREE708E" w:cs="SHREE708E"/>
                <w:sz w:val="32"/>
                <w:sz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y  :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र्तमान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ेतन</w:t>
            </w:r>
            <w:r>
              <w:rPr>
                <w:sz w:val="32"/>
                <w:sz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ubstantive Pa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स्‍था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द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ो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ाल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ेतन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fficiating Pay or Pay drawn in temporary pos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08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िशेष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>/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्‍यक्‍तिग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ेतन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ind w:left="72" w:hanging="108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pecial/Personal pa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ोटरकार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>/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ाइकिल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ंभावि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ूल्‍य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ind w:left="72" w:hanging="108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ticipated price of Motor car/ cycle</w:t>
              <w:tab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वश्‍य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राश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mount of advance require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ार्धक्‍यावस्‍थ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ेवानिवृत्‍त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ा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ाल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्मचार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ामल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ा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माप्‍त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ate of superannuation or retirement or date of </w:t>
            </w:r>
          </w:p>
          <w:p>
            <w:pPr>
              <w:pStyle w:val="Normal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piry of contract in case of  a contract Offic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त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स्‍तो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राश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ापस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न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चाहत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ैं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umber of installments in which the advance is </w:t>
            </w:r>
          </w:p>
          <w:p>
            <w:pPr>
              <w:pStyle w:val="Normal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ired to be repaid</w:t>
              <w:tab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rPr>
                <w:rFonts w:ascii="SHREE-DEV-0708E" w:hAnsi="SHREE-DEV-0708E" w:cs="Mangal"/>
                <w:sz w:val="3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्‍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इस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योजन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लिए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इसस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हल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ग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थ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2"/>
                <w:sz w:val="32"/>
                <w:lang w:val="en-US"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2"/>
                <w:sz w:val="32"/>
                <w:lang w:val="en-US" w:bidi="hi-IN"/>
              </w:rPr>
              <w:t xml:space="preserve"> </w:t>
            </w:r>
          </w:p>
          <w:p>
            <w:pPr>
              <w:pStyle w:val="Normal"/>
              <w:ind w:firstLine="23"/>
              <w:rPr>
                <w:rFonts w:ascii="Times New Roman" w:hAnsi="Times New Roman" w:cs="Mangal"/>
                <w:sz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hether </w:t>
            </w:r>
            <w:r>
              <w:rPr>
                <w:rFonts w:cs="Mangal" w:ascii="Times New Roman" w:hAnsi="Times New Roman"/>
                <w:sz w:val="24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dvance </w:t>
            </w:r>
            <w:r>
              <w:rPr>
                <w:rFonts w:cs="Mangal" w:ascii="Times New Roman" w:hAnsi="Times New Roman"/>
                <w:sz w:val="24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for </w:t>
            </w:r>
            <w:r>
              <w:rPr>
                <w:rFonts w:cs="Mangal" w:ascii="Times New Roman" w:hAnsi="Times New Roman"/>
                <w:sz w:val="24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milar</w:t>
            </w:r>
            <w:r>
              <w:rPr>
                <w:rFonts w:cs="Mangal" w:ascii="Times New Roman" w:hAnsi="Times New Roman"/>
                <w:sz w:val="24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urpose</w:t>
            </w:r>
            <w:r>
              <w:rPr>
                <w:rFonts w:cs="Mangal" w:ascii="Times New Roman" w:hAnsi="Times New Roman"/>
                <w:sz w:val="24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as</w:t>
            </w:r>
            <w:r>
              <w:rPr>
                <w:rFonts w:cs="Mangal" w:ascii="Times New Roman" w:hAnsi="Times New Roman"/>
                <w:sz w:val="24"/>
                <w:lang w:val="en-US" w:bidi="hi-IN"/>
              </w:rPr>
              <w:t xml:space="preserve"> </w:t>
            </w:r>
          </w:p>
          <w:p>
            <w:pPr>
              <w:pStyle w:val="Normal"/>
              <w:ind w:firstLine="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btained previously, and if so give details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SHREE-DEV-0708E"/>
                <w:sz w:val="32"/>
                <w:lang w:val="en-US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32"/>
                <w:sz w:val="3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2"/>
                <w:sz w:val="32"/>
                <w:lang w:val="en-US"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2"/>
                <w:sz w:val="32"/>
                <w:lang w:val="en-US" w:bidi="hi-IN"/>
              </w:rPr>
              <w:t xml:space="preserve"> </w:t>
            </w:r>
          </w:p>
          <w:p>
            <w:pPr>
              <w:pStyle w:val="Normal"/>
              <w:ind w:left="360" w:hanging="33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ate of drawl of advanc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angal"/>
                <w:sz w:val="24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द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राश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उसक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्‍याज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औ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बका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ो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ो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उसक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िवरण</w:t>
            </w:r>
            <w:r>
              <w:rPr>
                <w:rFonts w:ascii="SHREE-DEV-0708E" w:hAnsi="SHREE-DEV-0708E" w:eastAsia="SHREE-DEV-0708E" w:cs="SHREE-DEV-0708E"/>
                <w:sz w:val="32"/>
                <w:sz w:val="3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2"/>
                <w:sz w:val="32"/>
                <w:lang w:val="en-US" w:bidi="hi-IN"/>
              </w:rPr>
              <w:t>।</w:t>
            </w:r>
            <w:r>
              <w:rPr>
                <w:rFonts w:ascii="Times New Roman" w:hAnsi="Times New Roman" w:cs="Times New Roman"/>
                <w:sz w:val="24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amount of advance and/or interest thereon still out standing, if a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37"/>
              <w:rPr>
                <w:rFonts w:cs="Mangal"/>
                <w:sz w:val="3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स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रह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प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गाड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खरीदन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चाहत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ैं</w:t>
            </w:r>
            <w:r>
              <w:rPr>
                <w:rFonts w:ascii="SHREE-DEV-0708E" w:hAnsi="SHREE-DEV-0708E" w:eastAsia="SHREE-DEV-0708E" w:cs="SHREE-DEV-0708E"/>
                <w:sz w:val="32"/>
                <w:sz w:val="32"/>
                <w:lang w:val="en-US" w:bidi="hi-IN"/>
              </w:rPr>
              <w:t xml:space="preserve"> </w:t>
            </w:r>
            <w:r>
              <w:rPr>
                <w:rFonts w:cs="SHREE-DEV-0708E" w:ascii="SHREE-DEV-0708E" w:hAnsi="SHREE-DEV-0708E"/>
                <w:sz w:val="32"/>
                <w:lang w:val="en-US"/>
              </w:rPr>
              <w:t>: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rFonts w:cs="Mangal"/>
                <w:sz w:val="32"/>
                <w:lang w:val="en-US" w:bidi="hi-IN"/>
              </w:rPr>
              <w:t xml:space="preserve"> </w:t>
            </w:r>
          </w:p>
          <w:p>
            <w:pPr>
              <w:pStyle w:val="Normal"/>
              <w:ind w:left="360" w:hanging="337"/>
              <w:rPr>
                <w:rFonts w:ascii="SHREE708E" w:hAnsi="SHREE708E" w:cs="SHREE708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ether the intention is to purchase  :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ए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न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ुरान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ोट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ार</w:t>
            </w:r>
            <w:r>
              <w:rPr>
                <w:rFonts w:cs="SHREE-DEV-0708E" w:ascii="SHREE-DEV-0708E" w:hAnsi="SHREE-DEV-0708E"/>
                <w:sz w:val="34"/>
                <w:szCs w:val="22"/>
                <w:lang w:val="en-US"/>
              </w:rPr>
              <w:t>/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ाइकिल</w:t>
            </w:r>
            <w:r>
              <w:rPr>
                <w:rFonts w:ascii="SHREE-DEV-0708E" w:hAnsi="SHREE-DEV-0708E" w:cs="SHREE-DEV-0708E"/>
                <w:sz w:val="34"/>
                <w:sz w:val="34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 new or an old motor car/cyc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द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स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नियमि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ान्‍यत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िक्रेत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एजेंट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लाव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स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नय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्‍यक्‍त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ाध्‍य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ोट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>a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ार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 xml:space="preserve">/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ाइकिल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खरीदन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चाहत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ै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ो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्‍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नद्रीय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िविल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ेव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>(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ॉटैक्ट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>&gt;&gt;)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निय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 xml:space="preserve">1964 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निय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 xml:space="preserve">15(2)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नतर्ग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वश्‍य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क्ष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धिकार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ूर्व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्‍वीकृत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ग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थ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  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ind w:hanging="2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f the intention is to purchase motor car/ cycle through a person other than a regular or reputed   dealer or agent, whether previous sanction of the competent authority has been obtained as required   under Rule15(2) of the Central Civil Services   (Conduct) Rules, 1964.</w:t>
              <w:tab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ab/>
            </w:r>
          </w:p>
          <w:p>
            <w:pPr>
              <w:pStyle w:val="Normal"/>
              <w:ind w:left="360" w:hanging="337"/>
              <w:rPr>
                <w:rFonts w:ascii="SHREE708E" w:hAnsi="SHREE708E" w:cs="SHREE708E"/>
                <w:sz w:val="22"/>
                <w:lang w:val="en-US"/>
              </w:rPr>
            </w:pPr>
            <w:r>
              <w:rPr>
                <w:rFonts w:cs="SHREE708E" w:ascii="SHREE708E" w:hAnsi="SHREE708E"/>
                <w:sz w:val="22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SHREE708E" w:ascii="SHREE708E" w:hAnsi="SHREE708E"/>
                <w:lang w:val="en-US"/>
              </w:rPr>
              <w:t>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्‍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धिकार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छुट्ट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ै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छुट्ट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स्‍थान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ाल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ascii="SHREE708E" w:hAnsi="SHREE708E" w:cs="SHREE708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ether the Officer is on leave or is about to proceed on leave   :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छुटट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रंभ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ो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date of commencement of leav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छुटट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म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ो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date of expiry of leav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्‍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ो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थमि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जॉंच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द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ग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ोटरकार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>/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ाइकिल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डिलीवर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ए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ाह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भीत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ज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e any negotiations or preliminary inquiries being made so that delivery may be taken of the motor car/ cycle with in one month from the date of drawl of the advance?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ind w:firstLine="9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</w:t>
      </w:r>
      <w:r>
        <w:rPr>
          <w:rFonts w:cs="Times New Roman" w:ascii="Times New Roman" w:hAnsi="Times New Roman"/>
          <w:lang w:val="en-US"/>
        </w:rPr>
        <w:tab/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प्रमाणि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िय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जात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है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ि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उपर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द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गई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ूचनाएं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ह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है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cs="Mangal" w:ascii="SHREE-DEV-0708E" w:hAnsi="SHREE-DEV-0708E"/>
          <w:sz w:val="34"/>
          <w:szCs w:val="22"/>
          <w:lang w:val="en-US" w:bidi="hi-IN"/>
        </w:rPr>
        <w:t>:-</w:t>
      </w:r>
    </w:p>
    <w:p>
      <w:pPr>
        <w:pStyle w:val="Normal"/>
        <w:ind w:left="90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  <w:t>Certified that the intimation given above is complete and true.</w:t>
      </w:r>
    </w:p>
    <w:p>
      <w:pPr>
        <w:pStyle w:val="Normal"/>
        <w:ind w:left="90" w:hanging="0"/>
        <w:rPr>
          <w:rFonts w:ascii="Times New Roman" w:hAnsi="Times New Roman" w:cs="Times New Roman"/>
          <w:sz w:val="22"/>
          <w:szCs w:val="14"/>
          <w:lang w:val="en-US"/>
        </w:rPr>
      </w:pPr>
      <w:r>
        <w:rPr>
          <w:rFonts w:cs="Times New Roman" w:ascii="Times New Roman" w:hAnsi="Times New Roman"/>
          <w:sz w:val="22"/>
          <w:szCs w:val="14"/>
          <w:lang w:val="en-US"/>
        </w:rPr>
      </w:r>
    </w:p>
    <w:p>
      <w:pPr>
        <w:pStyle w:val="Normal"/>
        <w:ind w:left="630" w:hanging="540"/>
        <w:jc w:val="both"/>
        <w:rPr>
          <w:rFonts w:ascii="SHREE-DEV-0708E" w:hAnsi="SHREE-DEV-0708E" w:cs="SHREE-DEV-0708E"/>
          <w:sz w:val="32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</w:t>
        <w:tab/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प्रमाणि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िय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जात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है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ि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मैन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मोटोरकार</w:t>
      </w:r>
      <w:r>
        <w:rPr>
          <w:rFonts w:cs="Mangal" w:ascii="SHREE-DEV-0708E" w:hAnsi="SHREE-DEV-0708E"/>
          <w:sz w:val="34"/>
          <w:szCs w:val="22"/>
          <w:lang w:val="en-US" w:bidi="hi-IN"/>
        </w:rPr>
        <w:t xml:space="preserve">/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ाइकिल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जिसक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लिए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अग्रिम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लिए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आवेदन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िय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है</w:t>
      </w:r>
      <w:r>
        <w:rPr>
          <w:rFonts w:cs="Mangal" w:ascii="SHREE-DEV-0708E" w:hAnsi="SHREE-DEV-0708E"/>
          <w:sz w:val="34"/>
          <w:szCs w:val="22"/>
          <w:lang w:val="en-US" w:bidi="hi-IN"/>
        </w:rPr>
        <w:t xml:space="preserve">,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ि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डिलीवर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प्राप्‍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नह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है</w:t>
      </w:r>
      <w:r>
        <w:rPr>
          <w:rFonts w:cs="Mangal" w:ascii="SHREE-DEV-0708E" w:hAnsi="SHREE-DEV-0708E"/>
          <w:sz w:val="34"/>
          <w:szCs w:val="22"/>
          <w:lang w:val="en-US" w:bidi="hi-IN"/>
        </w:rPr>
        <w:t xml:space="preserve">¡, </w:t>
      </w:r>
      <w:r>
        <w:rPr>
          <w:rFonts w:cs="Mangal" w:ascii="SHREE-DEV-0708E" w:hAnsi="SHREE-DEV-0708E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मै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खरीद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म्‍बन्‍धि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भ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ार्यो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ो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रुँगा</w:t>
      </w:r>
      <w:r>
        <w:rPr>
          <w:rFonts w:cs="Mangal" w:ascii="SHREE-DEV-0708E" w:hAnsi="SHREE-DEV-0708E"/>
          <w:sz w:val="34"/>
          <w:szCs w:val="22"/>
          <w:lang w:val="en-US" w:bidi="hi-IN"/>
        </w:rPr>
        <w:t>,</w:t>
      </w:r>
      <w:r>
        <w:rPr>
          <w:rFonts w:cs="Mangal" w:ascii="SHREE-DEV-0708E" w:hAnsi="SHREE-DEV-0708E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अग्रिम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प्राप्‍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रन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एक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माह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भीतर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भुगतान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रक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मोटरकार</w:t>
      </w:r>
      <w:r>
        <w:rPr>
          <w:rFonts w:cs="Mangal" w:ascii="SHREE-DEV-0708E" w:hAnsi="SHREE-DEV-0708E"/>
          <w:sz w:val="34"/>
          <w:szCs w:val="22"/>
          <w:lang w:val="en-US" w:bidi="hi-IN"/>
        </w:rPr>
        <w:t>/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ाइकिल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्‍वामित्‍व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प्राप्‍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रूँग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और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प्राप्‍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रन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तारीख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उसक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बीम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भ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रवाउगॉं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।</w:t>
      </w:r>
      <w:r>
        <w:rPr>
          <w:rFonts w:ascii="SHREE-DEV-0708E" w:hAnsi="SHREE-DEV-0708E" w:eastAsia="SHREE-DEV-0708E" w:cs="SHREE-DEV-0708E"/>
          <w:sz w:val="32"/>
          <w:sz w:val="32"/>
          <w:lang w:val="en-US" w:bidi="hi-IN"/>
        </w:rPr>
        <w:t xml:space="preserve"> </w:t>
      </w:r>
    </w:p>
    <w:p>
      <w:pPr>
        <w:pStyle w:val="Normal"/>
        <w:ind w:left="90" w:hanging="0"/>
        <w:jc w:val="both"/>
        <w:rPr>
          <w:rFonts w:ascii="SHREE708E" w:hAnsi="SHREE708E" w:cs="SHREE708E"/>
          <w:sz w:val="12"/>
          <w:szCs w:val="2"/>
          <w:lang w:val="en-US"/>
        </w:rPr>
      </w:pPr>
      <w:r>
        <w:rPr>
          <w:rFonts w:cs="SHREE708E" w:ascii="SHREE708E" w:hAnsi="SHREE708E"/>
          <w:sz w:val="12"/>
          <w:szCs w:val="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Certified that I have not taken delivery of the motor car/ cycle on account of </w:t>
        <w:tab/>
        <w:t xml:space="preserve">which I apply for the advance, that I shall complete negotiations for the purchase </w:t>
        <w:tab/>
        <w:t xml:space="preserve">of, </w:t>
        <w:tab/>
        <w:t xml:space="preserve">pay finally and take possession of the motor car/ cycle before the expiry of one </w:t>
        <w:tab/>
        <w:t xml:space="preserve">month from the date of drawl of the advance, and that I shall insure it from the </w:t>
        <w:tab/>
        <w:t>date of taking delivery of 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SHREE-DEV-0709E" w:hAnsi="SHREE-DEV-0709E" w:cs="Mangal"/>
          <w:b/>
          <w:b/>
          <w:bCs/>
          <w:sz w:val="32"/>
          <w:lang w:val="en-US" w:bidi="hi-IN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 xml:space="preserve">         </w:t>
      </w:r>
      <w:r>
        <w:rPr>
          <w:rFonts w:cs="Mangal" w:ascii="Times New Roman" w:hAnsi="Times New Roman"/>
          <w:sz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आवेदक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का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हस्‍ताक्षर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lang w:val="en-US"/>
        </w:rPr>
      </w:pPr>
      <w:r>
        <w:rPr>
          <w:rFonts w:eastAsia="SHREE708;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lang w:val="en-US"/>
        </w:rPr>
        <w:t>Signature of the Applican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 w:bidi="hi-IN"/>
        </w:rPr>
        <w:t xml:space="preserve">  </w:t>
      </w:r>
    </w:p>
    <w:sectPr>
      <w:headerReference w:type="default" r:id="rId2"/>
      <w:headerReference w:type="first" r:id="rId3"/>
      <w:type w:val="nextPage"/>
      <w:pgSz w:w="12240" w:h="20160"/>
      <w:pgMar w:left="1872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708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EE-DEV7-0715E">
    <w:charset w:val="00"/>
    <w:family w:val="auto"/>
    <w:pitch w:val="variable"/>
  </w:font>
  <w:font w:name="SHREE708E">
    <w:charset w:val="00"/>
    <w:family w:val="auto"/>
    <w:pitch w:val="variable"/>
  </w:font>
  <w:font w:name="SHREE-DEV-0709E">
    <w:charset w:val="00"/>
    <w:family w:val="auto"/>
    <w:pitch w:val="variable"/>
  </w:font>
  <w:font w:name="SHREE-DEV-0708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EE708;Times New Roman" w:hAnsi="SHREE708;Times New Roman" w:eastAsia="Times New Roman" w:cs="SHREE708;Times New Roman"/>
      <w:color w:val="000000"/>
      <w:sz w:val="28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4:00Z</dcterms:created>
  <dc:creator>commissioner</dc:creator>
  <dc:description/>
  <cp:keywords/>
  <dc:language>en-US</dc:language>
  <cp:lastModifiedBy>User</cp:lastModifiedBy>
  <cp:lastPrinted>2011-02-25T10:32:00Z</cp:lastPrinted>
  <dcterms:modified xsi:type="dcterms:W3CDTF">2019-04-25T06:54:00Z</dcterms:modified>
  <cp:revision>4</cp:revision>
  <dc:subject/>
  <dc:title>\$m_© Or</dc:title>
</cp:coreProperties>
</file>